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F- SFC.02-09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Primaria Sotanga</cp:lastModifiedBy>
  <cp:lastPrinted>2016-03-02T09:33:00Z</cp:lastPrinted>
  <dcterms:modified xsi:type="dcterms:W3CDTF">2016-03-02T07:33:00Z</dcterms:modified>
  <cp:revision>9</cp:revision>
  <dc:subject/>
  <dc:title>Decl Teren PJ</dc:title>
</cp:coreProperties>
</file>