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ANEXA 62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la metodologi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OMÂNI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UDEŢUL DÂMBOVIȚ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imăria ȘOTÂNGA                      Dată în faţa mea astăzi,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r........din ..............          Ofiţer de stare civilă delegat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b/>
          <w:sz w:val="22"/>
          <w:szCs w:val="22"/>
        </w:rPr>
        <w:t>CERERE DE DIVORŢ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Subsemnatul, .............................., fiul lui ............... şi al ......................., născut la data de ..................... în localitatea .............., judeţul .............., titular al actului de identitate/paşaportului seria ......nr. ...........,CNP................., cu domiciliul în ......................................................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uând cunoştinţă de prevederile art. 326 din Legea nr. 286/2009 privind Codul penal, cu modificările și completările ulterioare,referitoare la falsul în declaraţii, declar că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) nu am copii minori din căsătorie, din afara căsătoriei sau adoptaţi împreună cu actuala soție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b) nu beneficiez de consiliere judiciară sau tutelă specială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c) nu am mai solicitat altor autorităţi desfacerea căsătoriei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d) locuinţa comună este cea declarată mai sus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ş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Subsemnata, .............................................., fiica lui ....................... şi a ........................, născută la data de .............. în localitatea ................., judeţul ..............., titulară a actului de identitate/paşaportului seria ..... nr. .........., CNP .........................., cu domiciliul în .......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........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uând cunoştinţă de prevederile art. 326 din Legea nr. 286/2009 privind Codul penal, cu modificările și completările ulterioare,referitoare la falsul în declaraţii, declar că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) nu am copii minori din căsătorie, din afara căsătoriei sau adoptaţi împreună cu actualul soț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b) nu beneficiez de consiliere judiciară sau tutelă specială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c) nu am mai solicitat altor autorităţi desfacerea căsătoriei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d) locuinţa comună este cea declarată mai sus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ăsătoriţi la data de ........... la primăria localității 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udeţul ....................., conform Certificatului de căsătorie seria ....... nr. ................, eliberat în baza actului nr. ....../.........., cu ultima locuinţă comună în ...................., str. ........................... nr. ......, bl. ......., et. .........., ap. ............, sectorul/judeţul .................., de comun acord, vă rugăm să constataţi desfacerea căsătoriei şi să eliberaţi certificatul de divorţ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După divorţ dorim să purtăm numele de familie după cum urmează*)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- fostul soţ: .................................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- fosta soţie: ............................... 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e întemeiem cererea pe dispoziţiile art. 375 din Legea nr. 287/2009 privind Codul civil, republicată, cu modificările şi ompletările ulterioare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Semnătur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Soţ,                                  Soţi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.......................          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TĂ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*) Potrivit dispoziţiilor art. 383 din Legea nr. 287/2009 privind Codul civil, republicată, cu modificările şi completările ulterioare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ata declarației de stăruință privind desfacerea căsătoriei este .......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Semnătură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Soț ................                Soție 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stăzi, ............................, s-a eliberat Certificatul de divorţ        nr. ................. 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mnătură de primire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Fostul soţ,                                Fosta soţi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......................                     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-SC.07 – 0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1417" w:right="1080" w:gutter="0" w:header="0" w:top="36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16:00Z</dcterms:created>
  <dc:creator>Stare Civila</dc:creator>
  <dc:description/>
  <dc:language>en-US</dc:language>
  <cp:lastModifiedBy>Serban</cp:lastModifiedBy>
  <cp:lastPrinted>2023-12-19T12:48:00Z</cp:lastPrinted>
  <dcterms:modified xsi:type="dcterms:W3CDTF">2016-09-14T16:58:00Z</dcterms:modified>
  <cp:revision>15</cp:revision>
  <dc:subject/>
  <dc:title/>
</cp:coreProperties>
</file>