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ro-RO"/>
        </w:rPr>
        <w:t>CEREREA PENTRU ELIBERAREA AUTORIZAŢIEI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ro-RO" w:eastAsia="ro-RO"/>
        </w:rPr>
        <w:t>privind lucrările de racorduri şi branşament la reţelele publice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ro-RO" w:eastAsia="ro-RO"/>
        </w:rPr>
        <w:t>de apă, canalizare, gaze, termice, energie electrică, telefonie şi televiziune prin cablu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1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ab/>
        <w:t xml:space="preserve">Subscrisa ..............................................................................................................................., domiciliul fiscal în ROMÂNIA/ ..................................., judeţul ........................................................., codul poştal ............................., municipiul/oraşul/comuna ............................................................ satul/sectorul ......................................................., str. ................................................................................., nr. ........, bl. .........., sc. ......., et. ......, ap ........, identificat prin B.I./C.I./C.I.P./Paşaport seria ...... nr. .............., C.I.F. </w:t>
      </w:r>
      <w:r>
        <w:rPr>
          <w:rFonts w:eastAsia="Times New Roman" w:cs="Palatino Linotype" w:ascii="Palatino Linotype" w:hAnsi="Palatino Linotype"/>
          <w:sz w:val="20"/>
          <w:szCs w:val="20"/>
          <w:vertAlign w:val="superscript"/>
          <w:lang w:val="ro-RO" w:eastAsia="ro-RO"/>
        </w:rPr>
        <w:t>*)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............................................, tel./fax ........................................., e-mail ……………………………………, reprezentată prin  ..................................................................................., în calitate de acţionar unic/asociat/ administrator/împuternicit cu domiciliul fiscal în ROMÂNIA/ ......................, judeţul ........................................, codul poştal ......................, municipiul/oraşul/comuna .......................................... satul/sectorul .............................., str. ..............................................................................., nr. ........, bl. .........., sc. ......., et. ..........., ap ................, identificat prin B.I./C.I./C.I.P./Paşaport seria ............... nr. ..........................................., C.I.F.</w:t>
      </w:r>
      <w:r>
        <w:rPr>
          <w:rFonts w:eastAsia="Times New Roman" w:cs="Palatino Linotype" w:ascii="Palatino Linotype" w:hAnsi="Palatino Linotype"/>
          <w:sz w:val="20"/>
          <w:szCs w:val="20"/>
          <w:vertAlign w:val="superscript"/>
          <w:lang w:val="ro-RO" w:eastAsia="ro-RO"/>
        </w:rPr>
        <w:t>*)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..................................................., tel./fax ........................................., e-mail ……………………………………, doresc să efectuez lucrări de racorduri/ branşament la</w:t>
      </w:r>
      <w:r>
        <w:rPr>
          <w:rFonts w:eastAsia="Times New Roman" w:cs="Palatino Linotype" w:ascii="Palatino Linotype" w:hAnsi="Palatino Linotype"/>
          <w:sz w:val="20"/>
          <w:szCs w:val="20"/>
          <w:vertAlign w:val="superscript"/>
          <w:lang w:val="ro-RO" w:eastAsia="ro-RO"/>
        </w:rPr>
        <w:t>1)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publice de apă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publice de canalizare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publice de gaze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publice de transport a energiei termice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publice de transport a energiei electrice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de telefonie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Palatino Linotype" w:hAnsi="Palatino Linotype" w:eastAsia="Times New Roman" w:cs="Palatino Linotype"/>
          <w:sz w:val="20"/>
          <w:szCs w:val="20"/>
          <w:lang w:val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reţelele de televiziune prin cablu;</w:t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/>
        </w:rPr>
        <w:tab/>
        <w:t>Lucrările de racorduri/branşament se execută la următoarea adresă: ……………………………………………………………………………………………………………..…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/>
        </w:rPr>
        <w:t>………………</w:t>
      </w:r>
      <w:r>
        <w:rPr>
          <w:rFonts w:eastAsia="Times New Roman" w:cs="Palatino Linotype" w:ascii="Palatino Linotype" w:hAnsi="Palatino Linotype"/>
          <w:sz w:val="20"/>
          <w:szCs w:val="20"/>
          <w:lang w:val="ro-RO"/>
        </w:rPr>
        <w:t>..........................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/>
        </w:rPr>
        <w:tab/>
        <w:t>Taxa pentru eliberarea prezentei autorizaţii, instituită în temeiul Titlului IX din Codul fiscal, cu modificările şi completările ulterioare, în sumă de …………………. lei, a fost achitată cu ordinul de plată/mandatul poştal/chitanţa nr. …………../…….....................……. .</w:t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                   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 xml:space="preserve">Data, </w:t>
        <w:tab/>
        <w:tab/>
        <w:tab/>
        <w:tab/>
        <w:tab/>
        <w:tab/>
        <w:t>Semnătura şi ştampilă,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 w:eastAsia="ro-RO"/>
        </w:rPr>
        <w:t xml:space="preserve">                     </w:t>
      </w: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  <w:t>..........................................</w:t>
        <w:tab/>
        <w:tab/>
        <w:tab/>
        <w:tab/>
        <w:t xml:space="preserve">       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ro-RO" w:eastAsia="ro-RO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/>
          <w:sz w:val="20"/>
          <w:szCs w:val="20"/>
          <w:lang w:val="ro-RO" w:eastAsia="ro-RO"/>
        </w:rPr>
        <w:t>*) Se va completa: codul de identificare fiscală (codul numeric personal, numărul de identificare fiscală, după caz); etc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o-RO" w:eastAsia="ro-RO"/>
        </w:rPr>
        <w:t>1) Se bifează tipul de reţea pentru care se solicită autorizarea</w:t>
      </w:r>
    </w:p>
    <w:p>
      <w:pPr>
        <w:pStyle w:val="Normal"/>
        <w:spacing w:lineRule="auto" w:line="235"/>
        <w:ind w:left="792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35"/>
        <w:ind w:left="7920" w:right="0" w:hanging="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F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-URB.05-02</w:t>
      </w:r>
    </w:p>
    <w:sectPr>
      <w:type w:val="nextPage"/>
      <w:pgSz w:w="11906" w:h="16838"/>
      <w:pgMar w:left="1313" w:right="879" w:gutter="0" w:header="0" w:top="763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31T07:51:13Z</dcterms:modified>
  <cp:revision>4</cp:revision>
  <dc:subject/>
  <dc:title/>
</cp:coreProperties>
</file>