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NR……….. /…………………….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b/>
          <w:sz w:val="32"/>
          <w:lang w:val="fr-FR"/>
        </w:rPr>
        <w:t>DOMNULE PRIMAR,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  <w:tab/>
        <w:tab/>
        <w:t>Subsemnatul(a) ………………………………………………………….. cu domiciliul in comuna Sotanga, sat ………, strada ………………………………  nr. ………, judetul Dambovita, va rog a-mi aproba eliberarea unei adeverinte de spatiu, spre a-mi servi la ……………………………………………………………...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 xml:space="preserve">              DATA,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ab/>
        <w:tab/>
        <w:tab/>
        <w:tab/>
        <w:tab/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                      SEMNATURA,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  <w:t>DOMNULUI PRIMAR AL COMUNEI SOTANG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NR……….. /…………………….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b/>
          <w:sz w:val="32"/>
          <w:lang w:val="fr-FR"/>
        </w:rPr>
        <w:t>DOMNULE PRIMAR,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  <w:tab/>
        <w:tab/>
        <w:t>Subsemnatul(a) ………………………………………………………….. cu domiciliul in comuna Sotanga, sat ………, strada ………………………………  nr. ………, judetul Dambovita, va rog a-mi aproba eliberarea unei adeverinte de proprietate, spre a-mi servi la ………………………………………………………...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 xml:space="preserve">              DATA,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ab/>
        <w:tab/>
        <w:tab/>
        <w:tab/>
        <w:tab/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                      SEMNATURA,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  <w:t>DOMNULUI PRIMAR AL COMUNEI SOTANG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NR……….. /…………………….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b/>
          <w:sz w:val="32"/>
          <w:lang w:val="fr-FR"/>
        </w:rPr>
        <w:t>DOMNULE PRIMAR,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  <w:tab/>
        <w:tab/>
        <w:t>Subsemnatul(a) ………………………………………………………….. cu domiciliul in comuna Sotanga, sat ………, strada ………………………………  nr. ………, judetul Dambovita, va rog a-mi aproba eliberarea unei adeverinte de venit, spre a-mi servi la ………………………………………………………...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 xml:space="preserve">              DATA,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ab/>
        <w:tab/>
        <w:tab/>
        <w:tab/>
        <w:tab/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                      SEMNATURA,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  <w:t>DOMNULUI PRIMAR AL COMUNEI SOTANG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NR……….. /…………………….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b/>
          <w:sz w:val="32"/>
          <w:lang w:val="fr-FR"/>
        </w:rPr>
        <w:t>DOMNULE PRIMAR,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  <w:tab/>
        <w:tab/>
        <w:t>Subsemnatul(a) ………………………………………………………….. cu domiciliul in comuna Sotanga, sat ………, strada ………………………………  nr. ………, judetul Dambovita, va rog a-mi aproba eliberarea unei adeverinte de proprietate, din care sa reiasa si componenta familiei, spre a-i servi numitului/ei ……………………………………………..………….. in calitate de ……..……….. la ………………………………………………………...............................................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 xml:space="preserve">              DATA,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ab/>
        <w:tab/>
        <w:tab/>
        <w:tab/>
        <w:tab/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                      SEMNATURA,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  <w:t>DOMNULUI PRIMAR AL COMUNEI SOTANG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NR……….. /…………………….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b/>
          <w:sz w:val="32"/>
          <w:lang w:val="fr-FR"/>
        </w:rPr>
        <w:t>DOMNULE PRIMAR,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  <w:tab/>
        <w:tab/>
        <w:t>Subsemnatul(a) ………………………………………………………….. cu domiciliul in comuna Sotanga, sat ………, strada ………………………………  nr. ………, judetul Dambovita, va rog a-mi aproba eliberarea unei adeverinte de proprietate si venit, spre a-mi servi la D.M.S.S.F. Dambovita pentru intocmirea dosarului de somaj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 xml:space="preserve">              DATA,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ab/>
        <w:tab/>
        <w:tab/>
        <w:tab/>
        <w:tab/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                      SEMNATURA,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  <w:t>DOMNULUI PRIMAR AL COMUNEI SOTANG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NR……….. /…………………….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b/>
          <w:sz w:val="32"/>
          <w:lang w:val="fr-FR"/>
        </w:rPr>
        <w:t>DOMNULE PRIMAR,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  <w:tab/>
        <w:tab/>
        <w:t>Subsemnatul(a) ………………………………………………………….. cu domiciliul in comuna Sotanga, sat ………, strada ………………………………  nr. ………, judetul Dambovita, va rog a-mi aproba eliberarea unei adeverinte de  salariat din care sa reiasa persoanele aflate in intretinere si daca s-a retinut si virat lunar contributia pentru asigurarile sociale de sanatate, spre a-mi servi la ………………………………………………………..................................................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 xml:space="preserve">              DATA,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ab/>
        <w:tab/>
        <w:tab/>
        <w:tab/>
        <w:tab/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                      SEMNATURA,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  <w:t>DOMNULUI PRIMAR AL COMUNEI SOTANG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R……….. /…………………….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OMNULE PRIMAR,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>Subsemnatul(a) ………………………………………………………….. cu domiciliul in comuna Sotanga, sat ………, strada ………………………………  nr. ………, judetul Dambovita, va rog a-mi aproba eliberarea certificatului de nomenclatura stradala.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              DATA,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  <w:tab/>
        <w:tab/>
        <w:t xml:space="preserve">                      SEMNATURA,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sz w:val="24"/>
          <w:szCs w:val="24"/>
          <w:lang w:val="fr-FR"/>
        </w:rPr>
        <w:t>DOMNULUI PRIMAR AL COMUNEI SOTANG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08:00Z</dcterms:created>
  <dc:creator>Stare Civila</dc:creator>
  <dc:description/>
  <dc:language>en-US</dc:language>
  <cp:lastModifiedBy>Stare Civila</cp:lastModifiedBy>
  <cp:lastPrinted>2011-10-10T14:25:00Z</cp:lastPrinted>
  <dcterms:modified xsi:type="dcterms:W3CDTF">2011-10-10T11:26:00Z</dcterms:modified>
  <cp:revision>34</cp:revision>
  <dc:subject/>
  <dc:title/>
</cp:coreProperties>
</file>