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49987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9.65pt;mso-wrap-distance-left:9.05pt;mso-wrap-distance-right:9.05pt;mso-wrap-distance-top:0pt;mso-wrap-distance-bottom:0pt;margin-top:3.85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tbl>
      <w:tblPr>
        <w:tblW w:w="1592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71"/>
      </w:tblGrid>
      <w:tr>
        <w:trPr/>
        <w:tc>
          <w:tcPr>
            <w:tcW w:w="82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7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3754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532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50.4pt;mso-wrap-distance-left:9.05pt;mso-wrap-distance-right:9.05pt;mso-wrap-distance-top:0pt;mso-wrap-distance-bottom:0pt;margin-top:2.8pt;mso-position-vertical-relative:text;margin-left:3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532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 Şotâng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spacing w:val="-10"/>
                <w:sz w:val="20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 434457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ă/Cont IBAN/tel/fax  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sotanga@cjd.ro</w:t>
              </w:r>
            </w:hyperlink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2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2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603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epusă pentru anul 20</w:t>
            </w:r>
            <w:r>
              <w:rPr>
                <w:b/>
                <w:caps/>
                <w:sz w:val="24"/>
                <w:szCs w:val="24"/>
              </w:rPr>
              <w:t>2</w:t>
            </w:r>
            <w:r>
              <w:rPr>
                <w:b/>
                <w:caps/>
                <w:sz w:val="22"/>
                <w:szCs w:val="24"/>
              </w:rPr>
              <w:t>1</w:t>
            </w:r>
          </w:p>
        </w:tc>
        <w:tc>
          <w:tcPr>
            <w:tcW w:w="7671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entru stabilirea taxei pentru afişaj în scop de reclamă şi publicitate pentru anul 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 modificările şi completările ulterioare se stabilesc următoarele obligaţii de plată faţă de bugetul local al comunei  Sotanga 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71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60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71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ţei, accesorii în cuantum de ...1..% pe lună sau fracţie de lună de întârziere până la data plăţii. Accesoriile reprezintă creanţ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18"/>
                <w:szCs w:val="18"/>
                <w:lang w:val="it-IT"/>
              </w:rPr>
              <w:t>Ec. Plesa Camelia Ele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Insp. Manea Ele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55" w:leader="none"/>
        </w:tabs>
        <w:rPr/>
      </w:pPr>
      <w:r>
        <w:rPr/>
        <w:tab/>
      </w:r>
      <w:r>
        <w:rPr>
          <w:b/>
        </w:rPr>
        <w:t>F-SFC.02-16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tanga@cj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dc:language>en-US</dc:language>
  <cp:lastModifiedBy>Primaria Sotanga</cp:lastModifiedBy>
  <cp:lastPrinted>2021-04-09T12:19:00Z</cp:lastPrinted>
  <dcterms:modified xsi:type="dcterms:W3CDTF">2017-02-20T08:40:00Z</dcterms:modified>
  <cp:revision>10</cp:revision>
  <dc:subject/>
  <dc:title>Afisaj</dc:title>
</cp:coreProperties>
</file>