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Arial" w:cs="Palatino Linotype"/>
          <w:b/>
          <w:b/>
          <w:bCs/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sz w:val="24"/>
          <w:szCs w:val="24"/>
        </w:rPr>
        <w:t xml:space="preserve">Informare cu privire la prelucrarea datelor cu caracter personal 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/>
          <w:b/>
          <w:bCs/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ab/>
        <w:t xml:space="preserve">Primăria comunei Șotânga, 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u sediul în Șotânga, str. Constantin Brâncoveanu nr.373, prelucrează date cu caracter personal în vederea furnizării serviciilor </w:t>
      </w:r>
      <w:r>
        <w:rPr>
          <w:rFonts w:eastAsia="Times New Roman" w:cs="Palatino Linotype" w:ascii="Palatino Linotype" w:hAnsi="Palatino Linotyp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ublice prevăzute de legislaţia in vigoare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ab/>
        <w:t>Responsabilul cu protecția datelor desemnat de către Primăria comunei Șotânga</w:t>
      </w: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oate fi contactat la sediul instituției sau pe site-ul www.sotanga@cjd.ro. 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Categorii de date personale 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e pot fi prelucrate de către Primăria comunei Șotânga în  activitatea de furnizare a serviciilor publice: </w:t>
      </w:r>
    </w:p>
    <w:p>
      <w:pPr>
        <w:pStyle w:val="Normal"/>
        <w:numPr>
          <w:ilvl w:val="0"/>
          <w:numId w:val="0"/>
        </w:numPr>
        <w:autoSpaceDE w:val="false"/>
        <w:spacing w:before="0" w:after="38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- date personale de identificare 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(nume, prenume, adresa, vârsta, data nașterii, sex, telefon,            e-mail, CNP, naționalitate, adresa de domiciliu, adresa de corespondență, semnătura olografă). </w:t>
      </w:r>
    </w:p>
    <w:p>
      <w:pPr>
        <w:pStyle w:val="Normal"/>
        <w:numPr>
          <w:ilvl w:val="0"/>
          <w:numId w:val="0"/>
        </w:numPr>
        <w:autoSpaceDE w:val="false"/>
        <w:spacing w:before="0" w:after="38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- date cu caracter personal privind familia, stilul de viață și circumstanțele sociale 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(starea civilă, detalii despre familie / soț / partener / persoane în întreținere). </w:t>
      </w:r>
    </w:p>
    <w:p>
      <w:pPr>
        <w:pStyle w:val="Normal"/>
        <w:numPr>
          <w:ilvl w:val="0"/>
          <w:numId w:val="0"/>
        </w:numPr>
        <w:autoSpaceDE w:val="false"/>
        <w:spacing w:before="0" w:after="38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- date cu caracter personal privind educația și experiența profesională 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(istoric educație și training, calificări, certificări). </w:t>
      </w:r>
    </w:p>
    <w:p>
      <w:pPr>
        <w:pStyle w:val="Normal"/>
        <w:numPr>
          <w:ilvl w:val="0"/>
          <w:numId w:val="0"/>
        </w:numPr>
        <w:autoSpaceDE w:val="false"/>
        <w:spacing w:before="0" w:after="38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- date cu caracter personal privind activitățile de afaceri desfășurate de o persoană fizică 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(ocupație, funcție, istoric profesional). </w:t>
      </w:r>
    </w:p>
    <w:p>
      <w:pPr>
        <w:pStyle w:val="Normal"/>
        <w:numPr>
          <w:ilvl w:val="0"/>
          <w:numId w:val="0"/>
        </w:numPr>
        <w:autoSpaceDE w:val="false"/>
        <w:spacing w:before="0" w:after="38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- date cu caracter personal privind sănătatea 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>(date privind starea de sănătate fizică și psihică sau afecțiunile medicale declarate sau care rezultă din analizele medicale efectuate ).</w:t>
      </w:r>
    </w:p>
    <w:p>
      <w:pPr>
        <w:pStyle w:val="Normal"/>
        <w:numPr>
          <w:ilvl w:val="0"/>
          <w:numId w:val="0"/>
        </w:numPr>
        <w:autoSpaceDE w:val="false"/>
        <w:spacing w:before="0" w:after="38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- detalii personale financiare 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(informații legate de contul bancar, venituri, facilități fiscale sau beneficii sociale, obligații fiscale, venituri din alte surse). </w:t>
      </w:r>
    </w:p>
    <w:p>
      <w:pPr>
        <w:pStyle w:val="Normal"/>
        <w:numPr>
          <w:ilvl w:val="0"/>
          <w:numId w:val="0"/>
        </w:numPr>
        <w:autoSpaceDE w:val="false"/>
        <w:spacing w:before="0" w:after="36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sz w:val="24"/>
          <w:szCs w:val="24"/>
        </w:rPr>
        <w:t xml:space="preserve">- date privind bunurile deținute </w:t>
      </w:r>
      <w:r>
        <w:rPr>
          <w:rFonts w:eastAsia="Arial" w:cs="Palatino Linotype" w:ascii="Palatino Linotype" w:hAnsi="Palatino Linotype"/>
          <w:b w:val="false"/>
          <w:bCs w:val="false"/>
          <w:sz w:val="24"/>
          <w:szCs w:val="24"/>
        </w:rPr>
        <w:t xml:space="preserve">(date privind autovehiculul, imobilul sau bunul deținut de o persoană fizică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sz w:val="24"/>
          <w:szCs w:val="24"/>
        </w:rPr>
        <w:t xml:space="preserve">- informații cu privire la locația și imaginile video ale persoanelor fizice </w:t>
      </w:r>
      <w:r>
        <w:rPr>
          <w:rFonts w:eastAsia="Arial" w:cs="Palatino Linotype" w:ascii="Palatino Linotype" w:hAnsi="Palatino Linotype"/>
          <w:b w:val="false"/>
          <w:bCs w:val="false"/>
          <w:sz w:val="24"/>
          <w:szCs w:val="24"/>
        </w:rPr>
        <w:t xml:space="preserve">(înregistrările video captate de camerele de supraveghere instalate în zonele de supraveghere). 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z w:val="24"/>
          <w:szCs w:val="24"/>
        </w:rPr>
      </w:pPr>
      <w:r>
        <w:rPr>
          <w:rFonts w:eastAsia="Arial"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Arial" w:cs="Palatino Linotype" w:ascii="Palatino Linotype" w:hAnsi="Palatino Linotype"/>
          <w:b/>
          <w:bCs/>
          <w:sz w:val="24"/>
          <w:szCs w:val="24"/>
        </w:rPr>
        <w:t xml:space="preserve">Scopul în baza căruia Primăria comunei Șotînga poate prelucra date cu caracter personal: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</w:rPr>
        <w:t>- pentru a asigura serviciile publice prevăzute de legislaţia in vigoare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pentru a va confirma serviciile pe care le-ati comandat in sistem on-line si a va furniza informatii suplimentare cu privire la acestea;</w:t>
      </w:r>
    </w:p>
    <w:p>
      <w:pPr>
        <w:pStyle w:val="TextBody"/>
        <w:widowControl/>
        <w:pBdr/>
        <w:autoSpaceDE w:val="false"/>
        <w:spacing w:lineRule="atLeast" w:line="100" w:before="0" w:after="0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- pentru activitati specifice compartimentului Resurse Umane, in situatia in care ati trimis un CV prin intermediul site-ului;                                 </w:t>
      </w:r>
    </w:p>
    <w:p>
      <w:pPr>
        <w:pStyle w:val="Normal"/>
        <w:autoSpaceDE w:val="false"/>
        <w:spacing w:before="0" w:after="40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>- pentru asigurarea măsurilor de securitate necesare (supraveghere video)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Categoriile de destinatari către care se pot transmite datele personale colectate: </w:t>
      </w:r>
    </w:p>
    <w:p>
      <w:pPr>
        <w:pStyle w:val="Normal"/>
        <w:autoSpaceDE w:val="false"/>
        <w:spacing w:before="0" w:after="38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Wingdings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- 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>autoritățile statului;</w:t>
      </w:r>
    </w:p>
    <w:p>
      <w:pPr>
        <w:pStyle w:val="Normal"/>
        <w:autoSpaceDE w:val="false"/>
        <w:spacing w:before="0" w:after="38"/>
        <w:ind w:left="0" w:right="0" w:hanging="0"/>
        <w:jc w:val="both"/>
        <w:rPr>
          <w:rFonts w:ascii="Arial" w:hAnsi="Arial" w:eastAsia="Arial" w:cs="Arial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- </w:t>
      </w:r>
      <w:r>
        <w:rPr>
          <w:rFonts w:eastAsia="Arial" w:cs="Palatino Linotype" w:ascii="Palatino Linotype" w:hAnsi="Palatino Linotype"/>
          <w:sz w:val="24"/>
          <w:szCs w:val="24"/>
        </w:rPr>
        <w:t>instante judecătorești, notari publici, avocați, executori judecătorești, ( alte servicii autorizate, experți evaluatori, după caz)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Stocarea datelor personale 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>Datele personale vor fi stocate atât timp cât este necesar pentru scopurile menționate mai sus sau pe perioada de timp prevăzută de dispozițiile legale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 xml:space="preserve">Drepturile pe care le aveți în ceea ce privește datele dumneavoastră personale 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În legătură cu prelucrarea datelor cu caracter personal în baza condițiilor specificate în Regulamentul privind protecția datelor la nivel european 679/2016 vă puteți exercita oricare dintre următoarele drepturi: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- dreptul de acces la datele cu caracter personal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- dreptul la rectificare 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- dreptul la ștergerea datelor sau „dreptul de a fi uitat” 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- dreptul de a vă retrage consimțământul 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z w:val="24"/>
          <w:szCs w:val="24"/>
        </w:rPr>
        <w:t xml:space="preserve">- dreptul la restricționarea prelucrării </w:t>
      </w: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- dreptul la portabilitatea datelor 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- dreptul la opoziție 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- dreptul de nu face obiectul unei decizii bazate exclusiv pe prelucrarea automată a datelor dumneavoastră, inclusiv crearea de profiluri care produc efecte juridice sau care vă afectează semnificativ 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- dreptul de a depune o plângere la Primăria comunei Șotânga și/sau la autoritatea competentă privind protecția datelor 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- dreptul de a vă adresa justiției 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entru exercitarea drepturilor dumneavoastră sau pentru a obține informații suplimentare asupra prelucrării datelor cu caracter personal, vă puteți adresa responsabilului cu protectia datelor personale din cadrul Primăriei comunei Șotânga prin: </w:t>
      </w:r>
    </w:p>
    <w:p>
      <w:pPr>
        <w:pStyle w:val="Normal"/>
        <w:autoSpaceDE w:val="false"/>
        <w:spacing w:before="0" w:after="60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- e-mail la adresa www.sotanga@cjd.ro </w:t>
      </w:r>
    </w:p>
    <w:p>
      <w:pPr>
        <w:pStyle w:val="Normal"/>
        <w:autoSpaceDE w:val="false"/>
        <w:spacing w:before="0" w:after="60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>- prin poștă la adresa: Șotânga, str. Constantin Brâncoveanu nr.373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>- depunând personal o notificare semnată olograf la sediul Primăriei comunei Șotânga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Autoritatea competentă privind protecția datelor este </w:t>
      </w:r>
      <w:r>
        <w:rPr>
          <w:rFonts w:eastAsia="Arial" w:cs="Palatino Linotype" w:ascii="Palatino Linotype" w:hAnsi="Palatino Linotype"/>
          <w:b/>
          <w:bCs/>
          <w:strike w:val="false"/>
          <w:dstrike w:val="false"/>
          <w:sz w:val="24"/>
          <w:szCs w:val="24"/>
          <w:u w:val="none"/>
        </w:rPr>
        <w:t>Autoritatea Națională de Supraveghere a Prelucrării Datelor cu Caracter Personal (ANSPDCP)</w:t>
      </w: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, ale cărei date de contact sunt: </w:t>
      </w:r>
    </w:p>
    <w:p>
      <w:pPr>
        <w:pStyle w:val="Normal"/>
        <w:autoSpaceDE w:val="false"/>
        <w:spacing w:before="0" w:after="60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Website: http://www.dataprotection.ro/ </w:t>
      </w:r>
    </w:p>
    <w:p>
      <w:pPr>
        <w:pStyle w:val="Normal"/>
        <w:autoSpaceDE w:val="false"/>
        <w:spacing w:before="0" w:after="60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-mail: anspdcp@dataprotection.ro </w:t>
      </w:r>
    </w:p>
    <w:p>
      <w:pPr>
        <w:pStyle w:val="Normal"/>
        <w:autoSpaceDE w:val="false"/>
        <w:spacing w:before="0" w:after="60"/>
        <w:ind w:left="0" w:right="0" w:hanging="0"/>
        <w:jc w:val="both"/>
        <w:rPr>
          <w:rFonts w:ascii="Palatino Linotype" w:hAnsi="Palatino Linotype" w:eastAsia="Arial" w:cs="Palatino Linotype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Adresa: B-dul G-ral. Gheorghe Magheru 28-30, Sector 1, cod poștal 010336, București, România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Telefon fix: +40.318.059.211, +40.318.059.212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134" w:right="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5-29T15:26:00Z</cp:lastPrinted>
  <dcterms:modified xsi:type="dcterms:W3CDTF">2018-05-29T12:28:11Z</dcterms:modified>
  <cp:revision>7</cp:revision>
  <dc:subject/>
  <dc:title/>
</cp:coreProperties>
</file>